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8  MAGGIO 2006  N° 98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>
          <w:sz w:val="24"/>
        </w:rPr>
        <w:t xml:space="preserve">:  </w:t>
      </w:r>
      <w:r>
        <w:rPr>
          <w:b/>
          <w:bCs/>
          <w:sz w:val="24"/>
        </w:rPr>
        <w:t>PROGETTO DI FINANZA REALIZZAZIONE DI UN PARCHEGGIO MULTIPIANO NELL’AREA EX CILENTI. APPROVAZIONE VARIANTE AL PROGETTO DEFINITIVO</w:t>
      </w:r>
    </w:p>
    <w:p>
      <w:pPr>
        <w:pStyle w:val="TextBody"/>
        <w:ind w:left="1560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iciotto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maggi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5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        BOROMEO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</w:t>
        <w:tab/>
        <w:t xml:space="preserve">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Testonormale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nel programma triennale delle opere pubbliche ed all’elenco annuale del 2004, approvato con delibere di Consiglio Comunale n° 121 del 29 dicembre 2003 e con la modifica del 14/05/2004 è stata prevista la </w:t>
      </w:r>
      <w:r>
        <w:rPr>
          <w:rFonts w:eastAsia="MS Mincho;ＭＳ 明朝"/>
        </w:rPr>
        <w:t>realizzazione di un parcheggio multipiano nell’area ex Cilenti</w:t>
      </w:r>
      <w:r>
        <w:rPr/>
        <w:t xml:space="preserve"> con oneri a totale carico di operatori privati, ai sensi dell’art. 37 bis della legge 109/94 e s.m.i.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e entro il termine del 30 dicembre 2004 le società: Impresa Di Ferdinando Michele  (capogruppo) L.T. Progetto s.r.l. (società di ingegneria); Sincretica s.r.l. (società di ingegneria) hanno presentato, ai sensi dell’art. 37 bis della  </w:t>
      </w:r>
      <w:r>
        <w:rPr>
          <w:bCs/>
        </w:rPr>
        <w:t>Legge n. 109/94 e s.m,</w:t>
      </w:r>
      <w:r>
        <w:rPr/>
        <w:t xml:space="preserve"> la  proposta relativa alla realizzazione dei lavori pubblici in oggetto, inserito nella programmazione triennale, impegnandosi ad associarsi o consorziasi tra loro, al fine di ottenere l’affidamento della concessione ed esecuzione dei lavori con la propria organizzazione di impres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he dopo l’espletamento delle procedure previste dall’ art. 37 della Legge 109/94, con determina dirigenziale n. 452 del 5/08/2005, si affidava alla citata A.T.I., che a seguito di atto notarile si costituivano in </w:t>
      </w:r>
      <w:r>
        <w:rPr>
          <w:rFonts w:cs="Times New Roman" w:ascii="Times New Roman" w:hAnsi="Times New Roman"/>
          <w:b/>
          <w:i/>
          <w:sz w:val="24"/>
        </w:rPr>
        <w:t>“Consorzio Progetti &amp; Finanz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on sede in Giulianova (TE) alla </w:t>
      </w:r>
      <w:r>
        <w:rPr>
          <w:rFonts w:eastAsia="MS Mincho;ＭＳ 明朝" w:cs="Times New Roman" w:ascii="Times New Roman" w:hAnsi="Times New Roman"/>
          <w:sz w:val="24"/>
          <w:szCs w:val="24"/>
        </w:rPr>
        <w:t>Via Gramsci,7, l’incarico della progettazione definitiva ed esecutivo dell’ opera in oggetto;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eso atto che in data 9/12/2005 il precitato consorzio presentava al 3° Settore gli atti progettuali relativi al progetto definitivo, dai quali si evince che verranno realizzati n. 37,38 e 36 box auto per ogni livello, a partire dal primo, oltre 60 posti auto sul solaio di copertura, il tutto come meglio si evince dagli atti progettual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che per la realizzazione dell’ opera il </w:t>
      </w:r>
      <w:r>
        <w:rPr>
          <w:rFonts w:cs="Times New Roman" w:ascii="Times New Roman" w:hAnsi="Times New Roman"/>
          <w:b/>
          <w:i/>
          <w:sz w:val="24"/>
        </w:rPr>
        <w:t>Consorzio Progetti &amp; Finanza,</w:t>
      </w:r>
      <w:r>
        <w:rPr>
          <w:rFonts w:cs="Times New Roman" w:ascii="Times New Roman" w:hAnsi="Times New Roman"/>
          <w:sz w:val="24"/>
        </w:rPr>
        <w:t xml:space="preserve"> costerà 1.300.000,00 Euro, che verranno liquidati tramite vendita dei box auto ai cittadini che ne faranno richiesta, dopo pubblicazione di bando, che verrà all’uopo predispos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Preso atto che con delibera della Giunta Comunale il progetto definitivo del parcheggio multipiano da realizzarsi sull’ area dell’ ex Cilenti, è stato approvato con atto della medesima n. 25 del 17/02/2006, e</w:t>
      </w:r>
      <w:r>
        <w:rPr>
          <w:color w:val="FF0000"/>
        </w:rPr>
        <w:t xml:space="preserve"> </w:t>
      </w:r>
      <w:r>
        <w:rPr/>
        <w:t xml:space="preserve">che stessa veniva chiesto al precitato Consorzio, di predisporre uno studio di fattibilità relativo alla possibilità di realizzare un accesso al vano ascensore a mezzo di sottopasso stradale, la cui eventuale realizzazione avrebbe trovato copertura economica negli utili del Progetto di Finanza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inoltre che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i/>
          <w:sz w:val="24"/>
          <w:szCs w:val="24"/>
        </w:rPr>
        <w:t>Consorzio Progetti &amp; Finanza</w:t>
      </w:r>
      <w:r>
        <w:rPr>
          <w:rFonts w:cs="Times New Roman" w:ascii="Times New Roman" w:hAnsi="Times New Roman"/>
          <w:sz w:val="24"/>
          <w:szCs w:val="24"/>
        </w:rPr>
        <w:t xml:space="preserve">, con nota del </w:t>
      </w:r>
      <w:r>
        <w:rPr>
          <w:rFonts w:cs="Times New Roman" w:ascii="Times New Roman" w:hAnsi="Times New Roman"/>
          <w:sz w:val="24"/>
        </w:rPr>
        <w:t xml:space="preserve">18/05/2006 </w:t>
      </w:r>
      <w:r>
        <w:rPr>
          <w:rFonts w:cs="Times New Roman" w:ascii="Times New Roman" w:hAnsi="Times New Roman"/>
          <w:sz w:val="24"/>
          <w:szCs w:val="24"/>
        </w:rPr>
        <w:t>ha presentato studio di fattibilità, relativo alla realizzazione di sovrappasso di collegamento, come meglio si evince dagli elaborati grafici presentati, che qui si allegano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le analisi svolte da detto consorzio essa risulta essere la proposta migliore sotto il profilo tecnico-ecnomico-commerciale, con un incremento di spesa pari ad € 188.977,99 oltre I.V.A., come si evince dal computo metrico allegato;</w:t>
      </w:r>
    </w:p>
    <w:p>
      <w:pPr>
        <w:pStyle w:val="Testonormal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Ravvisata la opportunità di provvedere all’ approvazione degli atti di variante del progetto definitivo del parcheggio multipiano da realizzarsi sull’ area dell’ ex Cilenti, già approvato con delibera della </w:t>
      </w:r>
      <w:r>
        <w:rPr>
          <w:rFonts w:cs="Times New Roman" w:ascii="Times New Roman" w:hAnsi="Times New Roman"/>
          <w:sz w:val="24"/>
          <w:szCs w:val="24"/>
        </w:rPr>
        <w:t>Giunta Comunale n. 25 del 17/02/2006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szCs w:val="24"/>
        </w:rPr>
      </w:pPr>
      <w:r>
        <w:rPr/>
        <w:t xml:space="preserve">    </w:t>
      </w: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pprovare, gli atti in variante al progetto definitivo, del parcheggio multipiano da realizzarsi sull’ area dell’ ex Cilenti di Ortona,</w:t>
      </w:r>
      <w:r>
        <w:rPr>
          <w:rFonts w:cs="Times New Roman" w:ascii="Times New Roman" w:hAnsi="Times New Roman"/>
          <w:bCs/>
          <w:sz w:val="24"/>
        </w:rPr>
        <w:t xml:space="preserve"> presentati </w:t>
      </w:r>
      <w:r>
        <w:rPr>
          <w:rFonts w:cs="Times New Roman" w:ascii="Times New Roman" w:hAnsi="Times New Roman"/>
          <w:sz w:val="24"/>
        </w:rPr>
        <w:t xml:space="preserve">in data 18/05/2006 ed alla presente allegati.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2 – Dare atto che l’ opera non produce impegni di spesa per l’ Amministrazione Comunale, in quanto la maggiore spesa di € 188.977,99 oltre I.V.A., troverà copertura economica dalla vendita dei box aut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/>
      </w:pPr>
      <w:r>
        <w:rPr/>
        <w:t xml:space="preserve">     </w:t>
      </w:r>
      <w:r>
        <w:rPr/>
        <w:t xml:space="preserve">3 -  Dare mandato al Dirigente del 3° Settore  per la trasmissione della presente al Consorzio, affinché lo stesso predisponga il progetto esecutivo e tutti gli atti consequenziali per la realizzazione dell’ ope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 w:ascii="Times New Roman" w:hAnsi="Times New Roman"/>
          <w:sz w:val="24"/>
          <w:szCs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5:00Z</dcterms:created>
  <dc:creator/>
  <dc:description/>
  <cp:keywords/>
  <dc:language>en-US</dc:language>
  <cp:lastModifiedBy>BUZELISA</cp:lastModifiedBy>
  <cp:lastPrinted>2004-05-11T16:16:00Z</cp:lastPrinted>
  <dcterms:modified xsi:type="dcterms:W3CDTF">2006-06-23T09:05:00Z</dcterms:modified>
  <cp:revision>6</cp:revision>
  <dc:subject/>
  <dc:title/>
</cp:coreProperties>
</file>